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/>
          <w:color w:val="000000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2»  июля  2019 года                                                                 № 70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19.06.2015 № 860 «Об информировании населения о принимаемых администрацией города Твери мерах в сфере жилищно-коммунального хозяйства и по вопросам развития общественного контроля в этой сфер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TextBody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19.06.2015 № 860 «Об информировании населения о принимаемых Администрацией города Твери мерах в сфере жилищно-коммунального хозяйства и по вопросам развития общественного контроля в этой сфере» (далее – постановление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а «о принимаемых администрацией города Твери мерах» заменить словами «о принимаемых Администрацией города Твери мера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о принимаемых администрацией города Твери мерах» заменить словами «о принимаемых Администрацией города Твери мера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постановления слова «на официальном сайте администрации города Твери в сети Интернет информации о принимаемых администрацией города Твери мерах» заменить словами «на официальном сайте Администрации города Твери в сети Интернет информации о принимаемых Администрацией города Твери мера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ах 3, 4, 5 постановления слова «на 2018 год» заменить словами «на 2019 го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9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В приложение 1 к постано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в наименовании слова «о принимаемых администрацией города Твери мерах» заменить словами «о принимаемых Администрацией города Твери мера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в пункте 1 слова «о принимаемых администрацией города Твери мерах» заменить словами «о принимаемых Администрацией города Твери мера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3. в пункте 2 слова «управление информации и аналитики администрации города Твери» заменить словами «отдел информации и аналитики администрации города Твер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4. в пункте 4 слова «Управление информации и аналитики администрации города Твери» заменить словами «Отдел информации и аналитики администрации города Твер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5. приложение 1 изложить в новой редакции (приложение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приложение 2 к постано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. в наименовании слова «на официальном сайте администрации города Твери в сети Интернет информации о принимаемых администрацией города Твери мерах» заменить словами «на официальном сайте Администрации города Твери в сети Интернет информации о принимаемых Администрацией города Твери мера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в пункте 1 слова «о принимаемых администрацией города Твери мерах в сфере жилищно-коммунального хозяйства размещается управлением информационных ресурсов и технологий администрации города Твери на официальном сайте администрации города Твери» заменить словами «о принимаемых Администрацией города Твери мерах в сфере жилищно-коммунального хозяйства размещается отделом информационных ресурсов и технологий администрации города Твери на официальном сайте Администрации города Твер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3. в пункте 3 слова «управление информационных ресурсов и технологий администрации города Твери» заменить словами «отдел информационных ресурсов и технологий администрации города Твер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4. в пункте 4 слова «Управление информационных ресурсов и технологий администрации города Твери» заменить словами «Отдел информационных ресурсов и технологий администрации города Твер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5. в пункте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5.1. в абзаце втором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5.2. в абзаце тридцать втором слова «администрации города Твери» заменить словами «Администрации города Твер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3 к постановлению изложить в новой редакции (приложение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4 к постановлению изложить в новой редакции (приложение 3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5 к постановлению изложить в новой редакции (приложение 4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изд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                                             </w:t>
        <w:tab/>
        <w:tab/>
        <w:tab/>
        <w:tab/>
        <w:t xml:space="preserve">         А.В. Огонь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12 июля 2019 года № 70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«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информирования средств</w:t>
      </w:r>
    </w:p>
    <w:p>
      <w:pPr>
        <w:pStyle w:val="Normal"/>
        <w:autoSpaceDE w:val="false"/>
        <w:jc w:val="right"/>
        <w:rPr/>
      </w:pPr>
      <w:r>
        <w:rPr/>
        <w:t>массовой информации, некоммерческих</w:t>
      </w:r>
    </w:p>
    <w:p>
      <w:pPr>
        <w:pStyle w:val="Normal"/>
        <w:autoSpaceDE w:val="false"/>
        <w:jc w:val="right"/>
        <w:rPr/>
      </w:pPr>
      <w:r>
        <w:rPr/>
        <w:t>организаций, осуществляющих деятельность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жилищной и коммунальной сфере,</w:t>
      </w:r>
    </w:p>
    <w:p>
      <w:pPr>
        <w:pStyle w:val="Normal"/>
        <w:autoSpaceDE w:val="false"/>
        <w:jc w:val="right"/>
        <w:rPr/>
      </w:pPr>
      <w:r>
        <w:rPr/>
        <w:t>о принимаемых Администрацией города Твери</w:t>
      </w:r>
    </w:p>
    <w:p>
      <w:pPr>
        <w:pStyle w:val="Normal"/>
        <w:autoSpaceDE w:val="false"/>
        <w:jc w:val="right"/>
        <w:rPr/>
      </w:pPr>
      <w:r>
        <w:rPr/>
        <w:t>мерах в сфере жилищно-коммунального</w:t>
      </w:r>
    </w:p>
    <w:p>
      <w:pPr>
        <w:pStyle w:val="Normal"/>
        <w:autoSpaceDE w:val="false"/>
        <w:jc w:val="right"/>
        <w:rPr/>
      </w:pPr>
      <w:r>
        <w:rPr/>
        <w:t>хозяйства и по вопросам развития</w:t>
      </w:r>
    </w:p>
    <w:p>
      <w:pPr>
        <w:pStyle w:val="Normal"/>
        <w:autoSpaceDE w:val="false"/>
        <w:jc w:val="right"/>
        <w:rPr/>
      </w:pPr>
      <w:r>
        <w:rPr/>
        <w:t>общественного контроля в этой сфер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ассовой информац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Тверь, являющихся адресатами рассылки информаци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88"/>
        <w:gridCol w:w="4111"/>
        <w:gridCol w:w="3141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массов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лавного редактора и журналистов, ведущих тематику ЖКХ, с их контактными телефонам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средства массовой информации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средства массовой информации, предназначенный для получения пресс-релиз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Информационно-издательский центр «Вся Тверь» (официальный печатный орган Администрации города Твери и Тверской городской Ду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 Николай Федо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2) 57-00-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газета-вся-тверь.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-tver@yandex.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ерская жиз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редакто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а Ольга Николаевна</w:t>
            </w:r>
          </w:p>
          <w:p>
            <w:pPr>
              <w:pStyle w:val="ConsPlusNormal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32-10-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tverlife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tverlife.ru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88"/>
        <w:gridCol w:w="4111"/>
        <w:gridCol w:w="3141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гументы и Факты» (региональное прило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кина Татья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58-36-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ver.air.ru/issues/la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ftver@tvcom.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ьская правда – Тверь» (региональное прило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Олег Владими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33-93-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tver.kp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a@kptver.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анасий-бирж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Ольга Владислав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77-70-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afanasy.b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anas@tvcom.ru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afanasy.biz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ерские ведом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редакто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Игорь Владими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41-53-9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edtv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mosti@ved.tver.ru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to:istok@dep.tver.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ное врем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Дмитрий Валенти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70-01-3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v-tv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er-mvt@mail.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 комсомолец» (региональное прило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а Юлия Юрьевна</w:t>
            </w:r>
          </w:p>
          <w:p>
            <w:pPr>
              <w:pStyle w:val="ConsPlusNormal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50-98-9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ver.mk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-pilot78@mail.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едерального государствен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Тверь» (областное телевидение и ради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 Дмитрий Валер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32-36-8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tver.rfn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rktver@tvcom.ru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88"/>
        <w:gridCol w:w="4111"/>
        <w:gridCol w:w="3141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телевизионная станция «Тверской проспек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ышева Найля Хайдя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34-13-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tv6.tv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tp.tver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0" w:hanging="0"/>
        <w:jc w:val="center"/>
        <w:outlineLvl w:val="0"/>
        <w:rPr/>
      </w:pPr>
      <w:r>
        <w:rPr/>
        <w:t>».</w:t>
      </w:r>
    </w:p>
    <w:p>
      <w:pPr>
        <w:pStyle w:val="Normal"/>
        <w:widowControl w:val="false"/>
        <w:autoSpaceDE w:val="false"/>
        <w:rPr/>
      </w:pPr>
      <w:r>
        <w:rPr/>
        <w:t>Начальник Департамента ЖКХ и строительства</w:t>
        <w:tab/>
        <w:tab/>
        <w:tab/>
        <w:tab/>
        <w:tab/>
        <w:tab/>
        <w:tab/>
        <w:tab/>
        <w:tab/>
        <w:tab/>
        <w:tab/>
        <w:t>В.Д. Якубён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Твери</w:t>
      </w:r>
    </w:p>
    <w:p>
      <w:pPr>
        <w:pStyle w:val="Normal"/>
        <w:widowControl w:val="false"/>
        <w:autoSpaceDE w:val="false"/>
        <w:jc w:val="right"/>
        <w:rPr/>
      </w:pPr>
      <w:r>
        <w:rPr/>
        <w:t>12 июля  2019 года № 70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3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Твер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15 года № 8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52"/>
      <w:bookmarkEnd w:id="0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встреч с населением по вопросам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ищно-коммунального хозяйства на 2019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8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402"/>
        <w:gridCol w:w="2835"/>
        <w:gridCol w:w="1871"/>
        <w:gridCol w:w="2268"/>
        <w:gridCol w:w="13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ируемое напра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ись по телефон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чков Алексей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Администрации города Т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 и жилищная поли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 и 3 вторник полной недели каждого месяца с 16-00 до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ица Советская, дом 11, кабинет 70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Тве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тдел по работе с документами и контроля управления организационно-контрольной работы администрации города Твер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4822)  32-25-9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бёнок Вадим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 и жилищная поли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реда каждого месяца с 16-00 до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3            город Тве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4822)  32-06-0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38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402"/>
        <w:gridCol w:w="2835"/>
        <w:gridCol w:w="1871"/>
        <w:gridCol w:w="2268"/>
        <w:gridCol w:w="13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ыж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департамента жилищно-коммунального хозяйства, жилищной политики и строительства администрации города Тве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 и жилищная поли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реда каждого месяца с 16-00 до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3            город Тве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4822)  32-06-0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ворцов Олег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вторник каждого месяца с 16-00 до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12           город Тве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4822)  32-06-0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истов Евген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строительств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 по четвергам с 10:00 до 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14           город Тве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4822)  32-06-0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ютина Эльвир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жилищного фонда, управление многоквартирными домами, признание домов аварийными и подлежащими сно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 по вторникам с 10:00 до 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5            город Тве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4822)  32-06-0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я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коммунальной инфраструктуры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тверг каждого месяца с 16-00 до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ица Московская, дом 24, корпус 1, кабинет 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Тве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4822)  32-06-0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ланирования, тарифной и бюджетной политики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ы на коммунальные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среда каждого месяца с 16-00 до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Тве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4822)  32-06-0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ым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нормативно-правового сопровождения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ующее законодательство Российской Федерации в сфере жилищно-коммунального хозяй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вторник каждого месяца с 16-00 до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род Тве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4822)  32-06-0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рамова Татьян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жилищного отдел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ых жилых помещ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и 4 четверг каждого месяца с 16-00 до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Тве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4822)  32-06-0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рожченко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жилищного контроля департамента жилищно-коммунального хозяйства, жилищной политики и строительства  администрации города Т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униципального жилищного контроля на территории города Твер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 по вторникам с 11-00 до 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род Тве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4822)  32-06-0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чальник Департамента ЖКХ и строительства</w:t>
        <w:tab/>
        <w:tab/>
        <w:tab/>
        <w:tab/>
        <w:tab/>
        <w:tab/>
        <w:tab/>
        <w:tab/>
        <w:tab/>
        <w:tab/>
        <w:tab/>
        <w:t>В.Д. Якубёнок</w:t>
      </w:r>
    </w:p>
    <w:p>
      <w:pPr>
        <w:pStyle w:val="ConsPlusTitle"/>
        <w:widowControl/>
        <w:ind w:left="5187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left="5187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left="5187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left="5187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3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12 июля  2019 года № 70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4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9 июня 2015 года № 860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448"/>
      <w:bookmarkEnd w:id="1"/>
      <w:r>
        <w:rPr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роприятий проведения информационных курсов, семинар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ля председателей товариществ собственников жилья, жилищных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жилищно-строительных кооперативов, председателей сове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ногоквартирных домов, собственников помещений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едставителей общественных организаций по вопросам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жилищно-коммунального хозяйства на 2019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701"/>
        <w:gridCol w:w="2268"/>
        <w:gridCol w:w="3685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ма информационных курсов,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 (организатор прове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ветственное лицо Администрации города Твер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дготовка жилищного фонда и объектов коммунального назначения к эксплуатации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1.08.2019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Московского района в городе Твер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советов многоквартирных домов, руководители товариществ собственников жилья, жилищно-строительных (жилищных) кооперативов, управляющих организаций, Тверская региональная Ассоциация товариществ собственников жилья, жилищно-строительных (жилищных) кооперативов, общество с ограниченной ответственностью «Тверская генерация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ютина Э.А., начальник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Беляков А.А., начальник отдела коммунальной инфраструктуры департамента жилищно-коммунального хозяйства, жилищной политики и строительства администрации города Твери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.08.2019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Заволжск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07.2019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Центральн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07.2019 в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Пролетарского района в городе Тв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менения в законодательстве, касающиеся проведения капитального ремонта  в  рамках реализации региональной программы по проведению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08.2019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Московского района в городе Твер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советов многоквартирных домов, руководители товариществ собственников жилья, жилищно-строительных (жилищных) кооперативов, управляющих организаций, Главное управление «Государственная жилищная инспекция» Тверской области, Фонд капитального ремонта многоквартирных домов Тверской области, Тверская региональная Ассоциация товариществ собственников жилья, жилищно-строительных (жилищных) кооперативов, Тверская областная правозащитная общественная организация «Качество жизни», Тверская областная общественная организация «Союз правозащитников и потребителей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Селютина Э.А., начальник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.08.2019 в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Заволжск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9.2019 в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Центральн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12.09.2019 в </w:t>
            </w:r>
          </w:p>
          <w:p>
            <w:pPr>
              <w:pStyle w:val="Normal"/>
              <w:spacing w:lineRule="atLeast" w:line="240" w:before="0" w:after="1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Пролетарск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говор управления многоквартирным домом, необходимость его заключения, существенные условия договора, общие положения. Нормативно-правовая база договора управления, стандарты управления МК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07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, осуществляющие управление многоквартирными домами на территории города Твери, председатели советов многоквартирных домов, общественная палата города Тве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Селютина Э.А., начальник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проведения информационных курсов, семинаров может корректироваться с учетом мнения населения по наиболее актуальным вопросам в сфере жилищно-коммунального хозяйства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autoSpaceDE w:val="false"/>
        <w:rPr/>
      </w:pPr>
      <w:r>
        <w:rPr/>
        <w:t>Начальник Департамента ЖКХ и строительства</w:t>
        <w:tab/>
        <w:tab/>
        <w:tab/>
        <w:tab/>
        <w:tab/>
        <w:tab/>
        <w:tab/>
        <w:tab/>
        <w:tab/>
        <w:tab/>
        <w:tab/>
        <w:t>В.Д. Якубёнок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4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12 июля  2019 года № 70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5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9 июня 2015 года № 860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517"/>
      <w:bookmarkEnd w:id="2"/>
      <w:r>
        <w:rPr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оведения «круглых столов», конференций, форумов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вещаний по вопросам развития системы общественн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онтроля в сфере жилищно-коммунального хозяй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на 2019 г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531"/>
        <w:gridCol w:w="2155"/>
        <w:gridCol w:w="5359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Тема «круглых столов», конференций, форумов, совещ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ветственное должностное лицо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витие системы эффективного общественного контроля в жилищно-коммунальной сфере на территории города Тве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вгуст 2019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ица Советская, дом 11, кабинет   № 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ород Тве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щественная палата Тве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бщественная палата города Твер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верская региональная Ассоциация товариществ собственников жилья, жилищно-строительных (жилищных) кооператив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правозащитная общественная орган изация «Качество жизн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общественная организация «Союз правозащитников и потребителе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Министерство строительства </w:t>
            </w:r>
            <w:r>
              <w:rPr>
                <w:szCs w:val="28"/>
              </w:rPr>
              <w:t>Твер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469265</wp:posOffset>
                      </wp:positionV>
                      <wp:extent cx="31115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1.1pt;mso-wrap-distance-left:9.05pt;mso-wrap-distance-right:9.05pt;mso-wrap-distance-top:0pt;mso-wrap-distance-bottom:0pt;margin-top:-36.9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Первый заместитель Главы Администрации города Тве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роблемы в сфере жилищно-коммунального хозяйства, пути их ре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сентябрь 2019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ица Советская, дом 11, кабин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ород Тве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щественная палата Тве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щественная палата города Тве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региональная Ассоциация товариществ собственников жилья, жилищно-строительных (жилищных) кооператив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правозащитная общественная организация «Качество жизн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общественная организация «Союз правозащитников и потребител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троительства Тве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сполнение законодательства в сфере жилищно-коммунального хозяйства, выявление системных проблем, требующих решения на законодательном уров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ктябрь 2019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ица Советская, дом 11, кабинет   № 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ород Тве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щественная палата Тве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щественная палата города Тве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региональная Ассоциация товариществ собственников жилья, жилищно-строительных (жилищных) кооперативов Тверская областная правозащитная общественная организация «Качество жизн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общественная организация «Союз правозащитников и потребител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троительства Тве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ка предложений, направленных на совершенствование нормативно-правовой базы жилищно-коммунального хозя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оябрь 2019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ица Советская, дом 11, кабинет   № 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ород Тве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щественная палата Твер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493395</wp:posOffset>
                      </wp:positionV>
                      <wp:extent cx="311150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1.1pt;mso-wrap-distance-left:9.05pt;mso-wrap-distance-right:9.05pt;mso-wrap-distance-top:0pt;mso-wrap-distance-bottom:0pt;margin-top:-38.85pt;mso-position-vertical-relative:text;margin-left: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щественная палата города Тве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верская региональная Ассоциация товариществ собственников жилья, жилищно-строительных (жилищных) кооператив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правозащитная общественная организация «Качество жизн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общественная организация «Союз правозащитников и потребител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троительства Тве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 Твер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* Конкретные даты и время проведения мероприятий будут определены дополнительно и доведены до сведения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** Формат проведения мероприятий будет определяться с учетом мнения участников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Начальник Департамента ЖКХ и строительства</w:t>
        <w:tab/>
        <w:tab/>
        <w:tab/>
        <w:tab/>
        <w:tab/>
        <w:tab/>
        <w:tab/>
        <w:tab/>
        <w:tab/>
        <w:tab/>
        <w:tab/>
        <w:t>В.Д. Якубёнок</w:t>
      </w:r>
    </w:p>
    <w:p>
      <w:pPr>
        <w:pStyle w:val="ConsPlusTitle"/>
        <w:widowControl/>
        <w:ind w:left="518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8:00Z</dcterms:created>
  <dc:creator>jkh_Filippova</dc:creator>
  <dc:description/>
  <dc:language>en-US</dc:language>
  <cp:lastModifiedBy>Ким Екатерина Игоревна</cp:lastModifiedBy>
  <cp:lastPrinted>2019-05-21T09:46:00Z</cp:lastPrinted>
  <dcterms:modified xsi:type="dcterms:W3CDTF">2019-07-12T13:11:00Z</dcterms:modified>
  <cp:revision>3</cp:revision>
  <dc:subject/>
  <dc:title>ПОСТАНОВЛЕНИЕ</dc:title>
</cp:coreProperties>
</file>